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ICHIARAZIONE PUNTEGGIO AGGIUNTIV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_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né domanda volontaria di trasferimento né domanda  di mobilità professionale nell’ambito della provincia di titolarità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i essere stato titolare nell’anno scolastico 2023 / 2024 (2) presso la scuola 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>Firma ……………………..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6:00Z</dcterms:created>
  <dc:creator>User</dc:creator>
  <dc:description/>
  <cp:keywords/>
  <dc:language>en-US</dc:language>
  <cp:lastModifiedBy>AVIS008001 - A. M. MAFFUCCI</cp:lastModifiedBy>
  <dcterms:modified xsi:type="dcterms:W3CDTF">2025-03-14T07:56:00Z</dcterms:modified>
  <cp:revision>2</cp:revision>
  <dc:subject/>
  <dc:title>Microsoft Word - schede-soprannumerari-DOCENTI-2014-15</dc:title>
</cp:coreProperties>
</file>