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24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ett.le</w:t>
      </w:r>
    </w:p>
    <w:p>
      <w:pPr>
        <w:pStyle w:val="Normal"/>
        <w:spacing w:lineRule="atLeast" w:line="0"/>
        <w:ind w:firstLine="5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stituto Omnicomprensivo “Manzi-Maffucci”</w:t>
      </w:r>
    </w:p>
    <w:p>
      <w:pPr>
        <w:pStyle w:val="Normal"/>
        <w:spacing w:lineRule="exact" w:line="1"/>
        <w:ind w:left="142" w:firstLine="5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ind w:left="142" w:firstLine="5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Via Paludi di Pittoli, snc </w:t>
      </w:r>
    </w:p>
    <w:p>
      <w:pPr>
        <w:pStyle w:val="Normal"/>
        <w:spacing w:lineRule="exact" w:line="1"/>
        <w:ind w:left="142" w:firstLine="5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5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3045 Calitri (AV)</w:t>
      </w:r>
    </w:p>
    <w:p>
      <w:pPr>
        <w:pStyle w:val="Normal"/>
        <w:spacing w:lineRule="exact" w:line="259"/>
        <w:ind w:left="4320" w:firstLine="7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vic85400e@pec.istruzione.it</w:t>
        </w:r>
      </w:hyperlink>
    </w:p>
    <w:p>
      <w:pPr>
        <w:pStyle w:val="Normal"/>
        <w:spacing w:lineRule="exact" w:line="259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ggetto: manifestazione di interesse acquisizione di preventivi finalizzati all’ affidamento diretto, tramite Trattativa Diretta, per la fornitura del servizio “fornitura di vitto, alloggio e trasferimenti per i viaggi d’istruzione degli studenti dell’I.O. “Manzi- Maffucci” – a. s. 2024/25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141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otto 1: VIAGGIO in LIGURIA-TOSCANA classi Terze e Quarte scuola </w:t>
      </w:r>
      <w:bookmarkStart w:id="0" w:name="_Hlk18982030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condaria di secondo grado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141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otto 2: VIAGGIO a PRAGA classi Quinte scuola secondaria di secondo grado</w:t>
      </w:r>
    </w:p>
    <w:p>
      <w:pPr>
        <w:pStyle w:val="Normal"/>
        <w:autoSpaceDE w:val="false"/>
        <w:ind w:left="50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el periodo fine marzo – inizio aprile</w:t>
      </w:r>
    </w:p>
    <w:p>
      <w:pPr>
        <w:pStyle w:val="Normal"/>
        <w:autoSpaceDE w:val="false"/>
        <w:ind w:left="5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to a _________________________________________ il 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sidente nel Comune di ________________________________________ Prov. 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 Via ____________________________________________________________ n. ____________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4" w:leader="none"/>
          <w:tab w:val="left" w:pos="2924" w:leader="none"/>
          <w:tab w:val="left" w:pos="5664" w:leader="none"/>
          <w:tab w:val="left" w:pos="7584" w:leader="none"/>
        </w:tabs>
        <w:spacing w:lineRule="atLeast" w:line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 qualità di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□ titolare</w:t>
        <w:tab/>
        <w:t>□ legale rappresentante</w:t>
        <w:tab/>
        <w:t>□ procurator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□ altro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specificare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lla ditta __________________________________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 sede nel Comune di _______________________________ Prov.  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ia/P.zza _______________________________________________________ n. 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el. n. ___________________ Pec ______________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dirizzo di posta elettronica 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 Partita IVA n. ____________________________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 codice fiscale n. __________________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b/>
        </w:rPr>
        <w:t>MANIFEST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5" w:hanging="0"/>
        <w:jc w:val="both"/>
        <w:rPr/>
      </w:pPr>
      <w:r>
        <w:rPr>
          <w:rFonts w:eastAsia="Arial" w:cs="Times New Roman" w:ascii="Times New Roman" w:hAnsi="Times New Roman"/>
        </w:rPr>
        <w:t xml:space="preserve">in relazione alla procedura in oggetto, il proprio interesse ad essere inviato alla successiva fase per la presentazione di offerta, procedura che sarà esperita tramite Trattativa Diretta MEPA. </w:t>
      </w:r>
    </w:p>
    <w:p>
      <w:pPr>
        <w:pStyle w:val="Normal"/>
        <w:spacing w:lineRule="auto" w:line="235"/>
        <w:ind w:left="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5" w:right="20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A tale proposito, consapevole delle responsabilità e delle sanzioni penali previste dall'articolo 76 del D.P.R. 445/2000 per false attestazioni e dichiarazioni mendaci e sotto la propria personale responsabilità ai sensi degli articoli 46 e 47 del suddetto D.P.R. 445/2000,</w:t>
      </w:r>
    </w:p>
    <w:p>
      <w:pPr>
        <w:pStyle w:val="Normal"/>
        <w:spacing w:lineRule="atLeast" w:line="0"/>
        <w:ind w:left="5" w:right="20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</w:rPr>
        <w:t>DICHIARA DI</w:t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Arial" w:cs="Times New Roman" w:ascii="Times New Roman" w:hAnsi="Times New Roman"/>
        </w:rPr>
        <w:t>essere in possesso dei requisiti previsti dagli articoli (dal 94 al 98) D. L.gs 36/2023 (requisiti di ordine generale e capacità a contrattare con la Pubblica Amministrazione), nessuno escluso;</w:t>
      </w:r>
      <w:bookmarkStart w:id="1" w:name="page2"/>
      <w:bookmarkEnd w:id="1"/>
    </w:p>
    <w:p>
      <w:pPr>
        <w:pStyle w:val="Paragrafoelenco"/>
        <w:ind w:left="0" w:righ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essere iscritto al registro delle imprese o all’albo delle imprese artigiane, tenuto dalla Camera di commercio;</w:t>
      </w:r>
    </w:p>
    <w:p>
      <w:pPr>
        <w:pStyle w:val="Normal"/>
        <w:ind w:left="365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>essere abilitato, al mercato elettronico della Pubblica Amministrazione (MEPA) per il bando “Servizi” – “viaggi di istruzione pacchetto completo”, dove è presente il CPV prevalente 63511000-4, a cui è riconducibile il servizio in oggetto;</w:t>
      </w:r>
    </w:p>
    <w:p>
      <w:pPr>
        <w:pStyle w:val="Paragrafoelenc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ndere atto ed accettare che potrà essere invitato alla procedura esclusivamente se sarà abilitato e visibile sul MEPA al momento dell’invito;</w:t>
      </w:r>
    </w:p>
    <w:p>
      <w:pPr>
        <w:pStyle w:val="Normal"/>
        <w:ind w:left="36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Luogo e data 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Arial" w:cs="Times New Roman" w:ascii="Times New Roman" w:hAnsi="Times New Roman"/>
        </w:rPr>
        <w:t>Firma digital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</w:rPr>
        <w:t>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a presente manifestazione di interesse deve essere sottoscritta in forma digitale dal titolare o dal legale rappresentante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</w:rPr>
        <w:t>Se la manifestazione è sottoscritta da un procuratore, allegare copia della proc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40" w:right="112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120" w:right="-998" w:hanging="0"/>
      <w:jc w:val="center"/>
      <w:rPr>
        <w:rFonts w:ascii="Arial" w:hAnsi="Arial" w:eastAsia="Arial" w:cs="Arial"/>
        <w:color w:val="FF0000"/>
        <w:sz w:val="21"/>
      </w:rPr>
    </w:pPr>
    <w:r>
      <w:rPr>
        <w:rFonts w:eastAsia="Arial" w:cs="Arial" w:ascii="Arial" w:hAnsi="Arial"/>
        <w:color w:val="FF0000"/>
        <w:sz w:val="21"/>
      </w:rPr>
    </w:r>
  </w:p>
  <w:p>
    <w:pPr>
      <w:pStyle w:val="Normal"/>
      <w:spacing w:lineRule="atLeast" w:line="0"/>
      <w:ind w:left="1120" w:right="-998" w:hanging="0"/>
      <w:jc w:val="center"/>
      <w:rPr>
        <w:rFonts w:ascii="Arial" w:hAnsi="Arial" w:eastAsia="Arial" w:cs="Arial"/>
        <w:color w:val="FF0000"/>
        <w:sz w:val="21"/>
      </w:rPr>
    </w:pPr>
    <w:r>
      <w:rPr>
        <w:rFonts w:eastAsia="Arial" w:cs="Arial" w:ascii="Arial" w:hAnsi="Arial"/>
        <w:color w:val="FF0000"/>
        <w:sz w:val="21"/>
      </w:rPr>
    </w:r>
  </w:p>
  <w:p>
    <w:pPr>
      <w:pStyle w:val="Normal"/>
      <w:spacing w:lineRule="atLeast" w:line="0"/>
      <w:ind w:left="1120" w:right="-998" w:hanging="0"/>
      <w:jc w:val="center"/>
      <w:rPr>
        <w:rFonts w:ascii="Arial" w:hAnsi="Arial" w:eastAsia="Arial" w:cs="Arial"/>
        <w:color w:val="FF0000"/>
        <w:sz w:val="21"/>
      </w:rPr>
    </w:pPr>
    <w:r>
      <w:rPr>
        <w:rFonts w:eastAsia="Arial" w:cs="Arial" w:ascii="Arial" w:hAnsi="Arial"/>
        <w:color w:val="FF0000"/>
        <w:sz w:val="21"/>
      </w:rPr>
      <w:t>Intestazione agenz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>
        <w:rFonts w:ascii="Times New Roman" w:hAnsi="Times New Roman" w:eastAsia="Arial"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5400e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4:00Z</dcterms:created>
  <dc:creator>Donatella Donà</dc:creator>
  <dc:description/>
  <cp:keywords/>
  <dc:language>en-US</dc:language>
  <cp:lastModifiedBy>user365</cp:lastModifiedBy>
  <cp:lastPrinted>2021-08-10T12:44:00Z</cp:lastPrinted>
  <dcterms:modified xsi:type="dcterms:W3CDTF">2025-02-10T10:27:00Z</dcterms:modified>
  <cp:revision>4</cp:revision>
  <dc:subject/>
  <dc:title/>
</cp:coreProperties>
</file>