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PROVVISORIO SETTIMANALE DAL 16/09/2024 AL 21/0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2103 del 14 sett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8895</wp:posOffset>
                </wp:positionV>
                <wp:extent cx="12736830" cy="848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30" cy="848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  <w:gridCol w:w="2469"/>
                              <w:gridCol w:w="2551"/>
                              <w:gridCol w:w="2410"/>
                              <w:gridCol w:w="2410"/>
                              <w:gridCol w:w="2552"/>
                              <w:gridCol w:w="2410"/>
                              <w:gridCol w:w="2126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E74B5"/>
                                    </w:rPr>
                                    <w:t>Potenzi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E74B5"/>
                                    </w:rPr>
                                    <w:t>disposiz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rno lib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8.30-09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DISCIPL. GEOMETR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OSTITUZIO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GEOMETR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OSTITUZI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OSTITITUZI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TED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8.30-09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CIENZE NATURAL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HIM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OSTITUZIO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TORIA DELL’ART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HIM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LAB. DELLA PROGETT 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TORIA DELL’ART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8.30-09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OSTITUZIO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FILOSOFI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8"/>
                                      <w:szCs w:val="18"/>
                                    </w:rPr>
                                    <w:t>SOSTITUZI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LAB ARTISTICO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GEOMETR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FILOSOFI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LAB ARTISTIC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LAB. DELLA PROGETT 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8.30-09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LAB. DELLA PROGET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TORIA DELL’ART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RELIGION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LAB. DELLA PROGETT 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TORIA DELL’ART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OSTITUZIO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NERD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8.30-09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CIENZE NATURAL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LAB. DELLA PROGETT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GEOMETR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FILOSOFI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STITUZIO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8.30-09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 GEO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OSTITUZION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HIM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LAB ARTIST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ATEMATIC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TORIA DELL’ART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LAB ARTISTI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TORIA DELL’ART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OSTITUZIO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ISCIPL. PROGETT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^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2.9pt;height:668.1pt;mso-wrap-distance-left:7.05pt;mso-wrap-distance-right:7.05pt;mso-wrap-distance-top:0pt;mso-wrap-distance-bottom:0pt;margin-top:103.8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  <w:gridCol w:w="2469"/>
                        <w:gridCol w:w="2551"/>
                        <w:gridCol w:w="2410"/>
                        <w:gridCol w:w="2410"/>
                        <w:gridCol w:w="2552"/>
                        <w:gridCol w:w="2410"/>
                        <w:gridCol w:w="2126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A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</w:rPr>
                              <w:t>disposizi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rno liber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UNED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8.30-09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8"/>
                                <w:szCs w:val="18"/>
                              </w:rPr>
                              <w:t xml:space="preserve">DISCIPL. GEOMETR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NGLE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SOSTITUZIO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GEOMETR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SOSTITUZI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NGLE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SOSTITITUZI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RTED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8.30-09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CIENZE NATURAL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CHIM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NGLE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SOSTITUZIO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TORIA DELL’ART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CHIM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LAB. DELLA PROGETT 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TORIA DELL’ART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ERCOLED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8.30-09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SOSTITUZIO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FILOSOFI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8"/>
                                <w:szCs w:val="18"/>
                              </w:rPr>
                              <w:t>SOSTITUZI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LAB ARTISTICO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GEOMETR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FILOSOFI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LAB ARTISTIC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LAB. DELLA PROGETT 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8.30-09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LAB. DELLA PROGETT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TORIA DELL’ART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RELIGION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LAB. DELLA PROGETT 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TORIA DELL’ART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SOSTITUZIO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ENERD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8.30-09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CIENZE NATURALI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LAB. DELLA PROGETT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NGLE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GEOMETR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FILOSOFI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STITU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NGLE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8.30-09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 GEO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OSTITUZION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CHIM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LAB ARTIST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MATEMATIC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STORIA DELL’ART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LAB ARTISTIC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TORIA DELL’ART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SOSTITUZIO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ISCIPL. PROGETT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^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>LICEO ARTISTICO CALITRI - SEZ. ASS.  ISTITUTO D’ISTRUZIONE SUPERIORE “A. M. MAFFUCCI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14:00Z</dcterms:created>
  <dc:creator>docente</dc:creator>
  <dc:description/>
  <cp:keywords/>
  <dc:language>en-US</dc:language>
  <cp:lastModifiedBy>antonella pagliuca</cp:lastModifiedBy>
  <cp:lastPrinted>2022-09-12T10:52:00Z</cp:lastPrinted>
  <dcterms:modified xsi:type="dcterms:W3CDTF">2024-09-14T13:43:00Z</dcterms:modified>
  <cp:revision>4</cp:revision>
  <dc:subject/>
  <dc:title>ISTITUTO STATALE D’ARTE CALITRI  (SEZ</dc:title>
</cp:coreProperties>
</file>